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1800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基坑工程危大工程验收记录表（</w:t>
      </w:r>
      <w:r>
        <w:rPr>
          <w:rFonts w:ascii="黑体" w:hAnsi="黑体" w:cs="黑体" w:eastAsia="黑体"/>
          <w:sz w:val="36"/>
          <w:szCs w:val="32"/>
          <w:lang w:eastAsia="zh-CN"/>
        </w:rPr>
        <w:t>参照</w:t>
      </w:r>
      <w:r>
        <w:rPr>
          <w:rFonts w:ascii="黑体" w:hAnsi="黑体" w:cs="黑体" w:eastAsia="黑体"/>
          <w:sz w:val="36"/>
          <w:szCs w:val="32"/>
        </w:rPr>
        <w:t>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5"/>
        <w:gridCol w:w="2610"/>
        <w:gridCol w:w="1268"/>
        <w:gridCol w:w="1841"/>
        <w:gridCol w:w="2134"/>
      </w:tblGrid>
      <w:tr>
        <w:trPr>
          <w:trHeight w:val="70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分包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进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坑深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护类型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right="-512" w:firstLine="180"/>
              <w:jc w:val="left"/>
              <w:rPr>
                <w:sz w:val="24"/>
              </w:rPr>
            </w:pPr>
            <w:r>
              <w:rPr>
                <w:sz w:val="24"/>
              </w:rPr>
              <w:t>是否超过一定规模：是口否口</w:t>
            </w:r>
          </w:p>
        </w:tc>
      </w:tr>
      <w:tr>
        <w:trPr>
          <w:trHeight w:val="75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项目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内容及要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设计方案合规性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</w:rPr>
            </w:pPr>
            <w:r>
              <w:rPr>
                <w:sz w:val="22"/>
              </w:rPr>
              <w:t>设计院资质、图纸审查合格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施工方案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</w:rPr>
            </w:pPr>
            <w:r>
              <w:rPr>
                <w:sz w:val="22"/>
              </w:rPr>
              <w:t>专项施工方案编制、审核、审批手续是否齐全；超过一定规模危险性较大的基坑工程的专家论证及回复情况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基坑周边环境情况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</w:rPr>
            </w:pPr>
            <w:r>
              <w:rPr>
                <w:sz w:val="22"/>
              </w:rPr>
              <w:t>基坑周边环境同设计条件相符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</w:rPr>
            </w:pPr>
            <w:r>
              <w:rPr>
                <w:sz w:val="22"/>
              </w:rPr>
              <w:t>基坑周边标高、管线情况有无调查记录；坑边材料堆场、加工场，临时设施，塔吊位置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支护体系情况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</w:rPr>
            </w:pPr>
            <w:r>
              <w:rPr>
                <w:sz w:val="22"/>
              </w:rPr>
              <w:t>现场实际支护系统同设计方案是否一致，局部变更需提供设计联系单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支护体系检测情况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</w:rPr>
            </w:pPr>
            <w:r>
              <w:rPr>
                <w:sz w:val="22"/>
              </w:rPr>
              <w:t>支护体系相关的检测内容是否齐全；强度、龄期是否达到设计要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土方开挖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有无严格按照方案出土；施工机械进场验收及操作人员持证情况是否符合；开挖后序施工工序是否及时跟进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降排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措施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基坑边沿周围地面是否设排水沟，坑边有无设置防土体渗水措施。降水方案是否按设计要求实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坑监测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</w:rPr>
            </w:pPr>
            <w:r>
              <w:rPr>
                <w:sz w:val="22"/>
              </w:rPr>
              <w:t>基坑施工单位自测点布置及自测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</w:rPr>
            </w:pPr>
            <w:r>
              <w:rPr>
                <w:sz w:val="22"/>
              </w:rPr>
              <w:t>第三方检测方案及监测数据的及时性；超警戒值后的处理情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预案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</w:rPr>
            </w:pPr>
            <w:r>
              <w:rPr>
                <w:sz w:val="22"/>
              </w:rPr>
              <w:t>是否按方案要求成立应急组织机构，配备应急物资、材料、机具等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撑拆除及回收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</w:rPr>
            </w:pPr>
            <w:r>
              <w:rPr>
                <w:sz w:val="22"/>
              </w:rPr>
              <w:t>拆撑是否符合设计工况，超红线支护体系回收情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环境及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</w:rPr>
            </w:pPr>
            <w:r>
              <w:rPr>
                <w:sz w:val="22"/>
              </w:rPr>
              <w:t>基坑内是否设置供施工人员上下的专用梯道及逃生通道，基坑边防护栏杆、安全警示标志是否设置到位，夜间施工是否有足够的照明设施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结论：</w:t>
            </w:r>
          </w:p>
          <w:p>
            <w:pPr>
              <w:pStyle w:val="Normal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547370</wp:posOffset>
                      </wp:positionV>
                      <wp:extent cx="6116955" cy="243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955" cy="24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2"/>
                                    <w:gridCol w:w="3340"/>
                                    <w:gridCol w:w="1515"/>
                                    <w:gridCol w:w="2556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建设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验收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总承包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验收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专业分包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验收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设计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验收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监理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验收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监测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验收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65pt;height:192pt;mso-wrap-distance-left:9pt;mso-wrap-distance-right:9pt;mso-wrap-distance-top:0pt;mso-wrap-distance-bottom:0pt;margin-top:43.1pt;mso-position-vertical-relative:text;margin-left: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3340"/>
                              <w:gridCol w:w="1515"/>
                              <w:gridCol w:w="255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意见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承包单位意见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分包单位意见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单位意见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单位意见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测单位意见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模板工程及支撑体系危大工程验收记录表（</w:t>
      </w:r>
      <w:r>
        <w:rPr>
          <w:rFonts w:ascii="黑体" w:hAnsi="黑体" w:eastAsia="黑体"/>
          <w:sz w:val="36"/>
          <w:szCs w:val="32"/>
          <w:lang w:eastAsia="zh-CN"/>
        </w:rPr>
        <w:t>参照</w:t>
      </w:r>
      <w:r>
        <w:rPr>
          <w:rFonts w:ascii="黑体" w:hAnsi="黑体" w:eastAsia="黑体"/>
          <w:sz w:val="36"/>
          <w:szCs w:val="32"/>
        </w:rPr>
        <w:t>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5"/>
        <w:gridCol w:w="3067"/>
        <w:gridCol w:w="1650"/>
        <w:gridCol w:w="578"/>
        <w:gridCol w:w="2558"/>
      </w:tblGrid>
      <w:tr>
        <w:trPr>
          <w:trHeight w:val="70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设高度或跨度或荷载情况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right="-512" w:firstLine="180"/>
              <w:jc w:val="left"/>
              <w:rPr>
                <w:sz w:val="24"/>
              </w:rPr>
            </w:pPr>
            <w:r>
              <w:rPr>
                <w:sz w:val="24"/>
              </w:rPr>
              <w:t>是否超过一定规模：是口否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项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内容及要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</w:tr>
      <w:tr>
        <w:trPr>
          <w:trHeight w:val="17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方案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专项施工方案编制、审核、审批手续是否齐全；超过一定规模危险性较大的模板工程的专家论证及回复情况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业人员持证上岗情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搭设、拆除人员必须取得建筑施工特种作业人员操作资格证书；特种作业人员数量是否已满足工程实际需要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安全技术交底情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模板支架搭设、拆除前，应向现场管理人员和作业人员进行安全技术交底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材料及检测情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模板支架材料进场必须按规定进行验收及检测；严禁使用有严重锈蚀、变形、出现裂纹及其它不符合标准的情况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础情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模板支架搭设场地必须平整坚实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架体搭设情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必须按专项施工方案设置纵横向水平杆、扫地杆和剪刀撑、立杆间距等情况；立杆顶部自由端高度、顶托螺杆伸出长度严禁超出专项施工方案要求；立杆、立柱搭接方式及接头位置、扣件螺栓拧紧度等要符合要求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混凝土计划浇捣顺序情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混凝土计划浇捣顺序要符合方案的要求，如先浇柱再浇梁板、梁板对称浇捣等情况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预案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是否按方案要求成立应急组织机构，配备应急物资、材料、机具等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  <w:lang w:val="en-US" w:eastAsia="zh-CN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547370</wp:posOffset>
                      </wp:positionV>
                      <wp:extent cx="6116955" cy="16179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955" cy="161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2"/>
                                    <w:gridCol w:w="3340"/>
                                    <w:gridCol w:w="1515"/>
                                    <w:gridCol w:w="2556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建设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验收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施工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验收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监理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验收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65pt;height:127.4pt;mso-wrap-distance-left:9pt;mso-wrap-distance-right:9pt;mso-wrap-distance-top:0pt;mso-wrap-distance-bottom:0pt;margin-top:43.1pt;mso-position-vertical-relative:text;margin-left: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3340"/>
                              <w:gridCol w:w="1515"/>
                              <w:gridCol w:w="2556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意见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单位意见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单位意见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 w:cs="方正仿宋简体"/>
        <w:sz w:val="32"/>
        <w:szCs w:val="32"/>
      </w:rPr>
    </w:pPr>
    <w:r>
      <w:rPr>
        <w:rFonts w:eastAsia="方正仿宋简体" w:cs="方正仿宋简体" w:ascii="方正仿宋简体" w:hAnsi="方正仿宋简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26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21.9pt;mso-wrap-distance-left:9.05pt;mso-wrap-distance-right:9.05pt;mso-wrap-distance-top:0pt;mso-wrap-distance-bottom:0pt;margin-top:0pt;mso-position-vertical-relative:text;margin-left:18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t xml:space="preserve">—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方正仿宋简体" w:cs="宋体;方正书宋_GBK"/>
        <w:sz w:val="28"/>
        <w:szCs w:val="28"/>
      </w:rPr>
    </w:pPr>
    <w:r>
      <w:rPr>
        <w:rFonts w:eastAsia="方正仿宋简体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 w:cs="方正仿宋简体"/>
        <w:sz w:val="32"/>
        <w:szCs w:val="32"/>
      </w:rPr>
    </w:pPr>
    <w:r>
      <w:rPr>
        <w:rFonts w:eastAsia="方正仿宋简体" w:cs="方正仿宋简体" w:ascii="方正仿宋简体" w:hAnsi="方正仿宋简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9.05pt;mso-wrap-distance-top:0pt;mso-wrap-distance-bottom:0pt;margin-top:0pt;mso-position-vertical-relative:text;margin-left:18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简体" w:hAnsi="方正仿宋简体" w:eastAsia="方正仿宋简体" w:cs="方正仿宋简体"/>
        <w:sz w:val="32"/>
        <w:szCs w:val="32"/>
      </w:rPr>
    </w:pPr>
    <w:r>
      <w:rPr>
        <w:rFonts w:eastAsia="方正仿宋简体" w:cs="方正仿宋简体" w:ascii="方正仿宋简体" w:hAnsi="方正仿宋简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88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ascii="Calibri;微软雅黑" w:hAnsi="Calibri;微软雅黑" w:eastAsia="楷体" w:cs="Calibri;微软雅黑"/>
      <w:b/>
      <w:sz w:val="32"/>
    </w:rPr>
  </w:style>
  <w:style w:type="character" w:styleId="Style11">
    <w:name w:val="默认段落字体"/>
    <w:qFormat/>
    <w:rPr>
      <w:rFonts w:eastAsia="宋体;方正书宋_GBK"/>
      <w:sz w:val="21"/>
      <w:szCs w:val="24"/>
    </w:rPr>
  </w:style>
  <w:style w:type="character" w:styleId="3Char">
    <w:name w:val="标题 3 Char"/>
    <w:qFormat/>
    <w:rPr>
      <w:rFonts w:ascii="Calibri;微软雅黑" w:hAnsi="Calibri;微软雅黑" w:eastAsia="楷体" w:cs="Calibri;微软雅黑"/>
      <w:b/>
      <w:sz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CharChar1CharCharCharChar">
    <w:name w:val=" Char1 Char Char Char Char Char1 Char Char Char Char"/>
    <w:basedOn w:val="Normal"/>
    <w:qFormat/>
    <w:pPr/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4:00Z</dcterms:created>
  <dc:creator>bkb</dc:creator>
  <dc:description/>
  <dc:language>en-US</dc:language>
  <cp:lastModifiedBy>gogogo</cp:lastModifiedBy>
  <cp:lastPrinted>2022-05-15T09:25:00Z</cp:lastPrinted>
  <dcterms:modified xsi:type="dcterms:W3CDTF">2022-08-15T15:36:48Z</dcterms:modified>
  <cp:revision>2</cp:revision>
  <dc:subject/>
  <dc:title>关于作为政府购买服务项目供应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